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-1440" w:right="1046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9040" cy="10689590"/>
                <wp:effectExtent l="0" t="0" r="0" b="0"/>
                <wp:wrapTopAndBottom/>
                <wp:docPr id="1" name="Group 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920" cy="10689480"/>
                          <a:chOff x="0" y="0"/>
                          <a:chExt cx="7558920" cy="10689480"/>
                        </a:xfrm>
                      </wpg:grpSpPr>
                      <pic:pic xmlns:pic="http://schemas.openxmlformats.org/drawingml/2006/picture">
                        <pic:nvPicPr>
                          <pic:cNvPr id="0" name="Picture 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58920" cy="1068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9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121400" y="1072440"/>
                            <a:ext cx="5389200" cy="881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47" style="position:absolute;margin-left:0pt;margin-top:0pt;width:595.2pt;height:841.7pt" coordorigin="0,0" coordsize="11904,168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" stroked="f" o:allowincell="f" style="position:absolute;left:0;top:0;width:11903;height:16833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topAndBottom"/>
                </v:shape>
                <v:shape id="shape_0" ID="Picture 9" stroked="f" o:allowincell="f" style="position:absolute;left:1766;top:1689;width:8486;height:13881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before="0" w:after="0"/>
        <w:ind w:left="-1440" w:right="1046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9040" cy="10689590"/>
                <wp:effectExtent l="0" t="0" r="0" b="0"/>
                <wp:wrapTopAndBottom/>
                <wp:docPr id="2" name="Group 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920" cy="10689480"/>
                          <a:chOff x="0" y="0"/>
                          <a:chExt cx="7558920" cy="10689480"/>
                        </a:xfrm>
                      </wpg:grpSpPr>
                      <pic:pic xmlns:pic="http://schemas.openxmlformats.org/drawingml/2006/picture">
                        <pic:nvPicPr>
                          <pic:cNvPr id="2" name="Picture 13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7558920" cy="1068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14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121400" y="1121400"/>
                            <a:ext cx="5291280" cy="415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15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5706000" y="3974400"/>
                            <a:ext cx="316800" cy="49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48" style="position:absolute;margin-left:0pt;margin-top:0pt;width:595.2pt;height:841.7pt" coordorigin="0,0" coordsize="11904,16834">
                <v:shape id="shape_0" ID="Picture 13" stroked="f" o:allowincell="f" style="position:absolute;left:0;top:0;width:11903;height:16833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topAndBottom"/>
                </v:shape>
                <v:shape id="shape_0" ID="Picture 14" stroked="f" o:allowincell="f" style="position:absolute;left:1766;top:1766;width:8332;height:6546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topAndBottom"/>
                </v:shape>
                <v:shape id="shape_0" ID="Picture 15" stroked="f" o:allowincell="f" style="position:absolute;left:8986;top:6259;width:498;height:786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kern w:val="2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7:44:00Z</dcterms:created>
  <dc:creator>hp</dc:creator>
  <dc:description/>
  <cp:keywords/>
  <dc:language>en-US</dc:language>
  <cp:lastModifiedBy>hp</cp:lastModifiedBy>
  <dcterms:modified xsi:type="dcterms:W3CDTF">2019-10-29T07:45:00Z</dcterms:modified>
  <cp:revision>3</cp:revision>
  <dc:subject/>
  <dc:title/>
</cp:coreProperties>
</file>